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A FIELD</w:t>
        <w:tab/>
        <w:tab/>
        <w:t xml:space="preserve">               Prelude in E minor Op.28 No. 4 </w:t>
        <w:tab/>
        <w:tab/>
        <w:tab/>
        <w:t>F. CHOPI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Sonatina in D First Movt</w:t>
        <w:tab/>
        <w:t xml:space="preserve"> .Op.36 No. 6</w:t>
        <w:tab/>
        <w:tab/>
        <w:t>M. CLE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NAN TORREVILLAS</w:t>
        <w:tab/>
        <w:tab/>
        <w:t xml:space="preserve"> Mazurka in A minor Op.67 No..4</w:t>
        <w:tab/>
        <w:tab/>
        <w:t>F. CHOPIN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ab/>
        <w:t xml:space="preserve"> Viennese Sonatina No. 2 in A major First Movt.</w:t>
        <w:tab/>
        <w:t>W.A. MOZA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IE BELLOTTI </w:t>
        <w:tab/>
        <w:t xml:space="preserve"> </w:t>
        <w:tab/>
        <w:t xml:space="preserve">Prelude in G major Op. 28 No.3 </w:t>
        <w:tab/>
        <w:tab/>
        <w:tab/>
        <w:t>F. CHOPIN</w:t>
      </w:r>
    </w:p>
    <w:p>
      <w:pPr>
        <w:pStyle w:val="Normal"/>
        <w:rPr/>
      </w:pPr>
      <w:r>
        <w:rPr/>
        <w:tab/>
        <w:tab/>
        <w:tab/>
        <w:tab/>
        <w:t>Alfedans- Lyric Pieces Op.12 No.4</w:t>
        <w:tab/>
        <w:tab/>
        <w:t>E.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ZHOU</w:t>
        <w:tab/>
        <w:tab/>
        <w:tab/>
        <w:t xml:space="preserve">Prelude in Db major Op.28 No.15 </w:t>
        <w:tab/>
        <w:tab/>
        <w:t>F. CHO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Y TORREVILLAS</w:t>
        <w:tab/>
        <w:tab/>
        <w:t xml:space="preserve">Prelude in Eb minor Op. 28 No.14 </w:t>
        <w:tab/>
        <w:tab/>
        <w:t>F. CHOPIN</w:t>
      </w:r>
    </w:p>
    <w:p>
      <w:pPr>
        <w:pStyle w:val="Normal"/>
        <w:rPr/>
      </w:pPr>
      <w:r>
        <w:rPr/>
        <w:tab/>
        <w:tab/>
        <w:tab/>
        <w:tab/>
        <w:t>WillieWagglestick’s Walkabout</w:t>
        <w:tab/>
        <w:t xml:space="preserve">     </w:t>
        <w:tab/>
        <w:tab/>
        <w:t>B. B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NNE HO </w:t>
        <w:tab/>
        <w:tab/>
        <w:tab/>
        <w:t>Nocturne in F major Op.15 No.1</w:t>
        <w:tab/>
        <w:tab/>
        <w:tab/>
        <w:t>F. CHOPIN</w:t>
      </w:r>
    </w:p>
    <w:p>
      <w:pPr>
        <w:pStyle w:val="Normal"/>
        <w:rPr/>
      </w:pPr>
      <w:r>
        <w:rPr/>
        <w:tab/>
        <w:tab/>
        <w:tab/>
        <w:tab/>
        <w:t>Sonatina in C Third Movt.</w:t>
        <w:tab/>
        <w:tab/>
        <w:tab/>
        <w:t>A. KHACHAT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ISSA FIELD </w:t>
        <w:tab/>
        <w:tab/>
        <w:tab/>
        <w:t>Toccata in C minor BWV 911</w:t>
        <w:tab/>
        <w:tab/>
        <w:tab/>
        <w:t>J.S. BACH</w:t>
      </w:r>
    </w:p>
    <w:p>
      <w:pPr>
        <w:pStyle w:val="Normal"/>
        <w:rPr/>
      </w:pPr>
      <w:r>
        <w:rPr/>
        <w:tab/>
        <w:tab/>
        <w:tab/>
        <w:tab/>
        <w:t>Scherzo</w:t>
        <w:tab/>
        <w:t xml:space="preserve"> </w:t>
        <w:tab/>
        <w:tab/>
        <w:tab/>
        <w:tab/>
        <w:tab/>
        <w:t>C. BRUM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20"/>
        <w:szCs w:val="20"/>
      </w:rPr>
      <w:t>Suzanne Cooper</w:t>
      <w:tab/>
      <w:t>Vivo Creations</w:t>
    </w:r>
    <w:r>
      <w:rPr>
        <w:i/>
        <w:sz w:val="18"/>
        <w:szCs w:val="18"/>
      </w:rPr>
      <w:t xml:space="preserve"> Music, Life &amp; Mea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40"/>
        <w:szCs w:val="40"/>
      </w:rPr>
    </w:pPr>
    <w:r>
      <w:rPr>
        <w:rFonts w:eastAsia="Times New Roman" w:cs="Cambria" w:ascii="Cambria" w:hAnsi="Cambria"/>
        <w:sz w:val="40"/>
        <w:szCs w:val="40"/>
      </w:rPr>
      <w:t>DORIAN LELJAK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40"/>
        <w:szCs w:val="40"/>
      </w:rPr>
    </w:pPr>
    <w:r>
      <w:rPr>
        <w:rFonts w:eastAsia="Times New Roman" w:cs="Cambria" w:ascii="Cambria" w:hAnsi="Cambria"/>
        <w:sz w:val="40"/>
        <w:szCs w:val="40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40"/>
        <w:szCs w:val="40"/>
      </w:rPr>
    </w:pPr>
    <w:r>
      <w:rPr>
        <w:rFonts w:eastAsia="Times New Roman" w:cs="Cambria" w:ascii="Cambria" w:hAnsi="Cambria"/>
        <w:sz w:val="40"/>
        <w:szCs w:val="40"/>
      </w:rPr>
      <w:t>MASTERCLASS PROGRAM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40"/>
        <w:szCs w:val="40"/>
      </w:rPr>
    </w:pPr>
    <w:r>
      <w:rPr>
        <w:rFonts w:eastAsia="Times New Roman" w:cs="Cambria" w:ascii="Cambria" w:hAnsi="Cambria"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1:00Z</dcterms:created>
  <dc:creator/>
  <dc:description/>
  <dc:language>en-US</dc:language>
  <cp:lastModifiedBy/>
  <cp:lastPrinted>2010-04-21T21:05:00Z</cp:lastPrinted>
  <dcterms:modified xsi:type="dcterms:W3CDTF">2010-05-05T13:41:00Z</dcterms:modified>
  <cp:revision>2</cp:revision>
  <dc:subject/>
  <dc:title/>
</cp:coreProperties>
</file>