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rPr>
        <w:t xml:space="preserve">UWS Hawkesbury Campus presents World Renown Pianist </w:t>
      </w:r>
      <w:r>
        <w:rPr>
          <w:rFonts w:cs="Century Gothic" w:ascii="Century Gothic" w:hAnsi="Century Gothic"/>
          <w:b/>
          <w:color w:val="000000"/>
        </w:rPr>
        <w:t>Dr Dorian Leljak!</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Distinguished European pianist Dr Dorian Leljak is coming to Western Sydney as part of his Australian tour.  The University of Western Sydney will be presenting Dr Leljak’s performance as this year’s first concert in the series of the Hawkesbury Proms.   The concert will be held in the Memorial Hall on Hawkesbury Campus on Wednesday 28</w:t>
      </w:r>
      <w:r>
        <w:rPr>
          <w:rFonts w:cs="Century Gothic" w:ascii="Century Gothic" w:hAnsi="Century Gothic"/>
          <w:color w:val="000000"/>
          <w:vertAlign w:val="superscript"/>
        </w:rPr>
        <w:t>th</w:t>
      </w:r>
      <w:r>
        <w:rPr>
          <w:rFonts w:cs="Century Gothic" w:ascii="Century Gothic" w:hAnsi="Century Gothic"/>
          <w:color w:val="000000"/>
        </w:rPr>
        <w:t xml:space="preserve"> April at 7pm.   Dr Leljak’s recital will include works by the great composers </w:t>
      </w:r>
      <w:r>
        <w:rPr>
          <w:rFonts w:cs="Century Gothic" w:ascii="Century Gothic" w:hAnsi="Century Gothic"/>
        </w:rPr>
        <w:t xml:space="preserve">Bach, Schubert, Chopin and </w:t>
      </w:r>
      <w:r>
        <w:rPr>
          <w:rFonts w:cs="Century Gothic" w:ascii="Century Gothic" w:hAnsi="Century Gothic"/>
          <w:lang w:val="en-AU"/>
        </w:rPr>
        <w:t>Rachmaninov.</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rPr/>
      </w:pPr>
      <w:r>
        <w:rPr>
          <w:rFonts w:cs="Century Gothic" w:ascii="Century Gothic" w:hAnsi="Century Gothic"/>
        </w:rPr>
        <w:t xml:space="preserve">Dr Leljak is currently the Professor of Piano at both the Academy of Arts in Novi Sad and the Academy of Fine Arts in Belgrade. He also teaches at the Royal College of Music in London and has previously taught at the Yale School of Music. His gift to the music world is far reaching: he is the Artistic Director of the International Isidor Bajic Piano Competition, President of the World Piano Conference, President of the European Piano Teachers Association, Executive Director of the Panopticum Musicum, Musica Ricercata and Omnibus Musicus Music Schools and is the Southeast Europe Representative for the ABRSM (Lond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r Leljak has won a number of international piano competitions, has been awarded numerous international prizes, has given recitals and master classes all over the world and has performed at both the Carnegie Hall and the Boston Philharmonia Hall.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rPr>
        <w:t>“</w:t>
      </w:r>
      <w:r>
        <w:rPr>
          <w:rFonts w:cs="Century Gothic" w:ascii="Century Gothic" w:hAnsi="Century Gothic"/>
        </w:rPr>
        <w:t xml:space="preserve">This is such a rare and exciting opportunity for our local community,” said Professor Shelley Burgin, </w:t>
      </w:r>
      <w:r>
        <w:rPr>
          <w:rFonts w:cs="Helvetica" w:ascii="Century Gothic" w:hAnsi="Century Gothic"/>
          <w:color w:val="333333"/>
        </w:rPr>
        <w:t xml:space="preserve">Provost of the UWS Hawkesbury Campus. “We are </w:t>
      </w:r>
      <w:r>
        <w:rPr>
          <w:rFonts w:cs="Helvetica" w:ascii="Century Gothic" w:hAnsi="Century Gothic"/>
          <w:color w:val="333333"/>
          <w:lang w:val="en-AU"/>
        </w:rPr>
        <w:t>honoured</w:t>
      </w:r>
      <w:r>
        <w:rPr>
          <w:rFonts w:cs="Helvetica" w:ascii="Century Gothic" w:hAnsi="Century Gothic"/>
          <w:color w:val="333333"/>
        </w:rPr>
        <w:t xml:space="preserve"> to have such a renowned pianist begin our 2010 calendar of events at our very own UWS Memorial Hall.”  </w:t>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rPr>
      </w:pPr>
      <w:r>
        <w:rPr>
          <w:rFonts w:cs="Century Gothic" w:ascii="Century Gothic" w:hAnsi="Century Gothic"/>
        </w:rPr>
        <w:t>During his visit to the region, Dr Leljak will collaborate with Suzanne Cooper, inspirational local pianist and teacher who is passionate about teaching, performing and encouraging an understanding and love of classical piano music in her community. Dr Leljak, who met Suzanne last year when she addressed the World Piano Conference in Novi Sad (Serbia), will be supporting Suzanne’s musical vision by conducting a Master Class with her students on Monday April 26</w:t>
      </w:r>
      <w:r>
        <w:rPr>
          <w:rFonts w:cs="Century Gothic" w:ascii="Century Gothic" w:hAnsi="Century Gothic"/>
          <w:vertAlign w:val="superscript"/>
        </w:rPr>
        <w:t>th</w:t>
      </w:r>
      <w:r>
        <w:rPr>
          <w:rFonts w:cs="Century Gothic" w:ascii="Century Gothic" w:hAnsi="Century Gothic"/>
        </w:rPr>
        <w:t xml:space="preserve"> at her Emu Plains studio.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ickets are $25.  For more information about Dorian Leljak’s concert and ticket sales contact: Julie Langford at the University of Western Sydney on:</w:t>
      </w:r>
    </w:p>
    <w:p>
      <w:pPr>
        <w:pStyle w:val="Normal"/>
        <w:rPr>
          <w:rFonts w:ascii="Century Gothic" w:hAnsi="Century Gothic" w:cs="Century Gothic"/>
        </w:rPr>
      </w:pPr>
      <w:r>
        <w:rPr>
          <w:rFonts w:cs="Century Gothic" w:ascii="Century Gothic" w:hAnsi="Century Gothic"/>
        </w:rPr>
        <w:t xml:space="preserve">02 45701838 or 0402 066 578 or email: </w:t>
      </w:r>
      <w:hyperlink r:id="rId2">
        <w:r>
          <w:rPr>
            <w:rStyle w:val="InternetLink"/>
            <w:rFonts w:cs="Century Gothic" w:ascii="Century Gothic" w:hAnsi="Century Gothic"/>
          </w:rPr>
          <w:t>j.langford@uws.edu.au</w:t>
        </w:r>
      </w:hyperlink>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ngford@uws.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30:00Z</dcterms:created>
  <dc:creator>bill</dc:creator>
  <dc:description/>
  <dc:language>en-US</dc:language>
  <cp:lastModifiedBy>Doki</cp:lastModifiedBy>
  <cp:lastPrinted>2010-03-04T10:57:00Z</cp:lastPrinted>
  <dcterms:modified xsi:type="dcterms:W3CDTF">2010-03-31T22:30:00Z</dcterms:modified>
  <cp:revision>2</cp:revision>
  <dc:subject/>
  <dc:title>The University of Western Sydney, Hawkesbury Campus presents Dr Dorian Leljak</dc:title>
</cp:coreProperties>
</file>