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The United Music Teachers of NSW</w:t>
      </w:r>
      <w:r>
        <w:rPr>
          <w:sz w:val="20"/>
          <w:szCs w:val="20"/>
        </w:rPr>
        <w:t>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resented by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rian Leljak Mastercla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nnis Lee</w:t>
        <w:tab/>
        <w:tab/>
        <w:tab/>
        <w:t>Tchaikowsky</w:t>
        <w:tab/>
        <w:tab/>
        <w:t>April fr.‘The Season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elissa Field</w:t>
        <w:tab/>
        <w:tab/>
        <w:t>Prokofiev</w:t>
        <w:tab/>
        <w:tab/>
        <w:t>Scherzo o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ylvia Lim</w:t>
        <w:tab/>
        <w:tab/>
        <w:tab/>
        <w:t>Shostakovich</w:t>
        <w:tab/>
        <w:tab/>
        <w:t>Prelude &amp; Fugue op.87 no.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aymond Wan</w:t>
        <w:tab/>
        <w:tab/>
        <w:t>Rachmaninov</w:t>
        <w:tab/>
        <w:tab/>
        <w:t>Polichinelle op.3 no.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va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 David Berman</w:t>
        <w:tab/>
        <w:tab/>
        <w:t>Rachmaninov</w:t>
        <w:tab/>
        <w:tab/>
        <w:t xml:space="preserve">Elegie op.3 no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achel Wong</w:t>
        <w:tab/>
        <w:tab/>
        <w:t>Rachmaninov</w:t>
        <w:tab/>
        <w:tab/>
        <w:t>Prelude G#min. op.32 no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lice Lai</w:t>
        <w:tab/>
        <w:tab/>
        <w:tab/>
        <w:t>Tchaikowsky</w:t>
        <w:tab/>
        <w:tab/>
        <w:t>April  fr. ‘The Season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3:00Z</dcterms:created>
  <dc:creator>Acer Comp</dc:creator>
  <dc:description/>
  <cp:keywords/>
  <dc:language>en-US</dc:language>
  <cp:lastModifiedBy>Erica Booker</cp:lastModifiedBy>
  <dcterms:modified xsi:type="dcterms:W3CDTF">2010-04-07T09:04:00Z</dcterms:modified>
  <cp:revision>3</cp:revision>
  <dc:subject/>
  <dc:title>Performers for Dorian Leljak Masterclass</dc:title>
</cp:coreProperties>
</file>